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-2355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казом Президента Чувашской Республики от 6 марта 2002 г. № 51 «О мерах по усилению государственной поддержки молодых граждан в Чувашской Республике» назначить специальную стипендию Президента Чувашской Республики в размере 1830 рублей ежемесячно для представителей молодежи и студентов за особую творческую устремленность на период с 1 января по 31 декабря 2012 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, спортивной, общественной деятельности и бизнес-проек</w:t>
        <w:softHyphen/>
        <w:t>тир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атовой Еве Влади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атовой Ксении Владиславовне, студентке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рамовой Марине Владимировне, старшему менеджеру по нормированию труда отдела труда и заработной платы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рамову Федору Валерьевичу, инженеру-конструктору третьей категории отдела моторных установок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у Феликсу Валерьевичу, зоотехнику общества с ограниченной ответственностью «Агрохолдинг «ЮРМ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букиной Татьяне Анатольевне, студентке третье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анской Анне Борисовне, ведущему специалисту-эксперту Государственной инспекции по надзору за техническим состоянием самоходных машин и других видов техники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ввакумову Сергею Валериевичу, трактористу-машинисту открытого акционерного общества «Вурнарский мясокомбина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вдиенко Николаю Владимировичу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вруйской Анжелике Анатол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гаджаняну Михаилу Абриковичу, студенту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гаковой Екатерине Эдуард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гитовой Юлии Руслановне, воспитаннице муниципального образовательного учреждения дополнительного образования детей «Центр детского творчества»,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риановой Анастасии Александровне, студентке четверто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ушкиной Александре Георгиевне, председателю Молодежной избирательной комиссии при Алатырской районной территориальной избиратель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йнетдиновой Гелии Рауф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кимову Вячеславу Анатол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бутовой Надежде Александровне, студентке пя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ой Але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рмарская средняя общеобразовательная школа № 1 им. Г.Е. Ег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андровой Анастасии Ивановне, члену Совета молодежи Яндобинского сельского поселения Аликов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Анне Витальевне, инженеру-технологу цеха № 71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Виктории Игоревне, логопеду отделения психолого-педагогической реабилитации казенного учреждения Чувашской Республики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андровой Елене Анатольевне, заместителю председателя Молодежной избирательной комиссии при Цивильск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Ирине Александ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ой Оксане Геннадиевне, лаборанту открытого акционерного общества «Янтиковский молочный зав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ой Ольге Геннадьевне, старшему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у Александру Леонид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Мариинский Посад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Александру Николае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Алексею Анатольевичу, учащемуся муниципального бюджетного общеобразовательного учреждения 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Вячеславу Васильевичу, учащемуся второго курса автономного учреждения Чувашской Республики начального профессионального образования «Профессиональное училище № 15 г. Новочебоксарск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андрову Николаю Александр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Алине Юрьевне, главному бухгалтеру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Анастасии Пет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Анне Анатольевне, члену Чувашской республиканской молодежной общественной организации «Естественно-историческое общество Terra incognito (земля неизвестная)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еевой Екатерине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Ирине Евгеньевне, корреспонденту газеты «Çам</w:t>
        <w:softHyphen/>
        <w:t>рăксен хаçачĕ»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ой Марине Евгеньевне, ведущему специалисту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Наталии Владимировне, ведущему инспектору казенного учреждения Чувашской Республики «Центр занятости населения Ибресинского района» Государственной службы занятости населен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ой Наталии Ивановне, студентке четверто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еевой Светлан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8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еевой Светлане Петровне, председателю Совета молодежи Янышского сельского поселения Чебокса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Алексею Александровичу, инженеру открытого акционерного общества «Текстильма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Алексею Валерьевичу, учащемуся муниципального бюджетного общеобразовательного учреждения «Среднекибеч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Алексею Станиславовичу, оперуполномоченному оперативно-разыскной группы уголовного розыска межмуниципального отдела Министерства внутренних дел Российской Федерации «Батырев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лексееву Андрею Николаевичу, члену Чувашской республиканской молодежной общественной организации «Клуб веселых и находчивых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ексееву Михаилу Юрье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ивановой Ирине Эдуард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аньевой Наталии Александровне, студентке пято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ньеву Сергею Васил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1 им. И.Н. Никифорова» п. Вурн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аскину Игорю Евгень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Александре Леонид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ндреевой Алине Аркадьевне, телятнице сельскохозяйственного производственного кооператива им. Кирова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Альвине Анатольевне, начальнику сектора анализа и оптимизации потребления тепловой энергии и энергоресурсов производственно-технического отдела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Анжеле Евгеньевне, учащей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реевой Виктории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бее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еевой Инессе Анатол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дреевой Ирине Александровне, волонтеру некоммерческой организации «Фонд поддержки социальных и культурных программ Чуваш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риянову Михаилу Андреевичу, учащемуся муниципального бюджетного образовательного учреждения дополнительного образования детей «Детско-юношеская спортивная школа имени Г.Н. Смирн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дюшевой Татьяне Николаевне, директору общества с ограниченной ответственностью «Ротор» Комсомольского районного потребительского общества Комсомоль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нисимовой Екатерине Петровне, главному бухгалтеру сельскохозяйственного производственного кооператива «Первомайск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исимову Александру Ивановичу, тренеру-преподавателю автономного учреждения дополнительного образования детей «Детско-юношеская спортивная школа – Физкультурно-оздоровительный комплекс «Патвар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исимову Алексею Святославичу, студенту третье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исимову Петру Ивановичу, члену Молодежной избирательной комиссии при Ибресинской территориальной избирательной комисси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тоновой Анастасии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шатьминская средняя общеобразовательная школа имени Героя Советского Союза Васильева В.В.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тоновой Анастасии Сергеевне, члену молодежной избирательной комиссии при Комсомольской территориальной избиратель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ой Виктории Владимиро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ой Надежде Юр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ой Наталии Вале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ской Елене Анатольевне, доц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нтонову Александру Владимировичу, инженеру-конструктору третьей категории отдела навесного оборудования и рам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тонову Альфреду Владимировичу, студенту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афаилову Роману Валерьевичу, студенту четвер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ристарховой Юлии Юр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рлановой Татьяне Ивановне, козоводу общества с ограниченной ответственностью «Агрофирма «Путиловка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рманову Павлу Владиславовичу, механизатору закрытого акционерного общества «Агрофирма «Куснар», Козловский райо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рсентьеву Максиму Александ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темьевой Анастасии Олег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 10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Артемьевой Елене Михайловне, заместителю руководителя индивидуального предпринимателя Николаевой Анны Владимиро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ртемьевой Любови Борисовне, члену Совета молодежи Чувашско-Сорминского сельского поселения Аликовского район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повой Валер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хиповой Екатерине Николаевне, главному бухгалтеру некоммерческой организации «Фонд содействия развитию венчурных инвестиций в малые предприятия в научно-технической сфере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повой Елене Владимировне, научному сотруднику отдела низковольтной аппаратуры управления и защиты общества с ограниченной ответственностью «ВНИИР-Прогре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рхипову Евгению Валериановичу, инженеру-программисту первой категори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Валентине Афанасьевне, учащейся муниципального бюджетного общеобразовательного учреждения «Гимназия № 8» города Шумерля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фанасьевой Клавдии Юрье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фанасьевой Кристине Владимировне, студентке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фанасьеву Дмитрию Вячеслав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14 с углубленным изучением предметов естественно-математического цик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финогентовой Людмиле Юрьевне, учащейся второго курса автономного учреждения Чувашской Республики начального профессионального образования «Профессиональное училище № 29 пгт. Вурн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шнину Олегу Константиновичу, инспектору по особым поручениям отдела информации и общественных связей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занову Алексею Владимировичу, технологу-программисту механообрабатывающего цеха № 2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лтаеву Денису Николаевичу, ведущему экономисту отдела по работе с клиентами филиала открытого акционерного общества АВТОВАЗБАНК в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ранову Антону Владимиро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рдасовой Еве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дасову Артему Владимиро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ашмаковой Диа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ашмаковой Ольге Вале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зменовой Евгении Михайловне, инженеру по инструменту группы оснащения и внедрения прогрессивного инструмента управления по эксплуатации инструмента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ловой Виктории Геннадьевне, учителю биологии муниципального бюджетного общеобразовательного учреждения «Средняя общеобразовательная школа № 53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елову Александру Сергеевичу, старшему мастеру по ремонту оборудования энергоремонтного цех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елову Артему Леонидовичу, главному специалисту-эксперту отдела законодательства, регистрации и правовой экспертизы нормативных актов и их проектов Министерства юстиц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елову Дмитрию Владимировичу, учащемуся муниципального бюджетного образовательного учреждения дополнительного образования детей «Урмарская детско-юношеская спортивная школа имени А.Ф. Фед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ересневой Елене Вадимовне, старшей вожатой муниципального бюджетного общеобразовательного учреждения «Средняя общеобразовательная школа № 61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разумову Дмитрию Олег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яя общеобразовательная школа № 1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линову Михаилу Германовичу, инспектору дорожно-патруль</w:t>
        <w:softHyphen/>
        <w:t xml:space="preserve">ной группы дорожно-патрульной службы отделения государственной инспекции безопасности дорожного движения отдела Министерства внутренних дел Российской Федерации по Моргаушскому райо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лохину Сергею Владимировичу, фрезеровщику механообрабатывающего цеха № 2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гатновой Наталии Вячеславовне, председателю Совета по делам молодежи при Малобуяновском сельском поселении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гдановой Оксане Никола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льшакову Дмитрию Геннадьевичу, ведущему специалисту по развитию информационных технологий цеха № 127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ндареву Александру Виталь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исовой Анастасии Витальевне, начальнику отдела ЗАГС администрации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исовой Надежде Владимировне, преподавателю Чебоксарского института экономики и менеджмента (филиала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исовой Юлии Олеговне, учащейся муниципального бюджетного образовательного учреждения дополнительного образования детей «Детская школа искусств» г.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Бортниковой Марии Александровне, учащейся муниципального бюджетного образовательного учреждения дополнительного образования детей «Детско-юношеская спортивная школа по баскетболу имени В.И. Грек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цовой Олесе Петро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уриной Марии Алексе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ычкову Сергею Алексее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лериановой Марии Михайловне, студентке третьего курса автономного учреждения Чувашской Республики среднего профессионального образования «Чебоксарский техникум технологии питания и коммерции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нюкову Игорю Олеговичу, студенту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нюшиной Светлане Юрьевне, делопроизводителю автономного учреждения Чувашской Республики «Физкультурно-оздоровительный центр «Росинк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ой Елене Николаевне, студентке бюджетного образовательного учреждения Чувашской Республики </w:t>
      </w:r>
      <w:r>
        <w:rPr>
          <w:sz w:val="28"/>
          <w:szCs w:val="28"/>
          <w:lang w:eastAsia="en-US"/>
        </w:rPr>
        <w:t>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>асильевой Карине Станиславовне, учащейся муниципального бюджетного общеобразовательного учреждения «Ибресинская средняя общеобразовательная школа № 1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Марии Альбертовне, руководителю рекламного агентства «Живая рекла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Марине Георгиевне, заведующей сектором юридической службы отдела организационно-контрольной и кадровой работы администрации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ьевой Наталье Витальевне, артистке-вокалистке (солистке) ансамбля «Сявал» автономного учреждения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Наталье Петровне, студентке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Ольг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Ольге Михайловне, старшему лаборанту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Ольге Петровне, учащейся муниципального бюджетного общеобразовательного учреждения «Гимназия № 1» г. Ядри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Светлан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ой Татьяне Геннад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ьевой Юлии Эдуард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лександру Витальевичу, методисту по работе с детьми и подростками муниципального бюджетного учреждения культуры «Вурнарский межпоселенческий культурно-досуговый центр» Вурн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еву Александру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льчикская cредняя общеобразовательная школа Яльчик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лександру Людвиговичу, водителю – сотруднику моторизированного взвода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лексею Анатольевичу, ведущему инспектору-программисту казенного учреждения Чувашской Республики «Центр занятости населения города Канаша» Государственной службы занятости населен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асильеву Алексею Ивано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Анатолию Сергеевичу, тренеру-преподавателю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Вячеславу Валерьевичу, ведущему геодезисту геодезической службы филиала «Комплексная изыскательная экспедиция № 45» открытого акционерного общества «Инженерный центр энергетики Поволж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Денису Анатольевичу, слесарю-ремонтнику по ремонту и обслуживанию очистного оборудования шестого разряда термообрубного цеха № 3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Дмитрию Сергеевичу, заведующему сектором общества с ограниченной ответственностью «НПП 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Евгению Васил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Никите Валерьевичу, студенту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Роману Владимировичу, студенту второго курса магистратуры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ильеву Рустаму Николаевичу, юрисконсульту правового отделения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силькиной Анастасии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 имени академика-кораблестроителя А.Н. Крыло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тулову Леонтию Сергеевичу, электромонтеру по ремонту и обслуживанию электрооборудования шестого разряда ремонтного цеха № 3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ькиной Анне Анатоль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яниной Анне Олег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 № 18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асяновой Вере Викто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енедиктову Алексею Николаевичу, ведущему специалисту-эксперту отдела сельского хозяйства администрации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ечериной Наталье Андре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чкитовой Анастасии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2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овой Ангели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иковская средняя общеобразовательная школа им. И.Я. Яковлева» Ал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торовой Елене Васильевне, продавцу магазина «Книжные новинки»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итко Ирине Владимировне, студентке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ладимировой Анастасии Александ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датовке Наталии Степановне, студентке пятого курса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йновой Юлии Евгеньевне, учащейся муниципального бюджетного образовательного учреждения «Гимназия № 8» города Шумерл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лковой Анне Ильиничне, преподавателю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ковой Ирине Владимировне, врачу-педиатру муниципального бюджетного учреждения здравоохранения «Моргаушская центральная районная больниц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ковой Ксении Валерьевне, студентке второ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ковой Ольге Владимировне, педагогу дополнительного образования муниципального образовательного учреждения дополнительного образования детей «Дворец детского (юношеского) творчества города Чебоксар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лкову Александру Ильичу, старшему преподавателю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робьевой Ирине Александровне, воспитателю муниципального бюджетного дошкольного образовательного учреждения комбинированного вида «Детский сад № 13 «Малыш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оронову Павлу Ильичу, технику-исследователю Центра применения продукции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Вырмаскину Андрею Евгеньевичу, студенту четверт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инской Виктории Анатольевне, заместителю главного редактора – редактору газеты «Тǎван Ен» автономного учреждения Чувашской Республики «Редакция газеты «Тǎван Ен» Министерства культуры, по делам национальностей, информационной политики и архивного</w:t>
      </w:r>
      <w:r>
        <w:rPr>
          <w:rFonts w:cs="Times New Roman" w:ascii="Times New Roman" w:hAnsi="Times New Roman"/>
          <w:sz w:val="28"/>
          <w:szCs w:val="28"/>
        </w:rPr>
        <w:t xml:space="preserve">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зову Дмитрию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вриловой Елене Васильевне, учителю русского языка и литературы муниципального общеобразовательного учреждения «Климовская средняя общеобразовательная школа» Ибресин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вриловой Ирине Вениаминовне, артистке центра современной хореографии автономного учреждения Чувашской Республики «Чувашская государственная филармони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аврилову Николаю Петровичу, электрогазосварщику пятого разряда термообрубного цеха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аврилову Олегу Витальевичу, студенту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йдук Елене Ю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йнутдинову Халилю Джалильевичу, члену регионального отделения «Союз художников Чувашии» Всероссийской творческой общественной организации «Союз художников Росс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алкиной Евгении Александровне, ассистент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киной Ольг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повская средняя общеобразовательная школа имени Героя Российской Федерации Л.С. Константинова», Ибресинский район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еву Ильгизу Ринат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арифуллиной Марине Дмитри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воздеровой Надежде Константиновне, воспитаннице казенного образовательного учреждения Чувашской Республики для детей-сирот и детей, оставшихся без попечения родителей «Порецкий детский дом имени И.Н. Ульянова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ерасимовой Екатерине Андреевне, осветителю сцены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ерасимовой Елене Владимировне, учащей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ерасимовой Елене Юрьевне, учащейся муниципального бюджетного общеобразовательного учреждения «Таутовская cредняя общеобразовательная школа им. Б.С. Марко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ерасимовой Олес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ерасимовой Татьяне Николаевне, учителю-логопеду муниципального казенного образовательного учреждения «Центр диагностики и консультирования» Комсомоль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ибатдиновой Дине Феритовне, преподавателю Урмаевского структурного подразделения муниципального бюджетного образовательного учреждения дополнительного образования детей «Комсомольская детская школа искусств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уховой Ольге Ю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иной Александр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ловину Игорю Вячеславовичу, члену общественной организации «Федерация баскетбол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ломидовой Наталье Сергее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нчаровой Светла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рбатову Андрею Михайловичу, оперуполномоченному оперативно-разыскной части № 1 (уголовного розыска) Министерства внутренних дел по Чувашской Республик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буновой Екатери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Гордеевой Александре Александровне, воспитаннице объединения «Юный эколог»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деевой Ири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деевой Ксении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рдеевой Светлане Владимировне, члену общественной организации «Военно-патриотический клуб «Атка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оршковой Елене Владимировне, студентке втор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оршковой Марии Николаевне, учителю информатики муниципального бюджетного общеобразовательного учреждения 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атской Надежд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Гранацкому Павлу Александровичу, инженеру-исследователю третьей категории отдела микропроцессорной релейной защиты и автоматики закрытого акционерного общества «Чебоксарский электроаппаратный завод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чевой Анжелике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ачёву Алексею Владимир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ой Анастасии Александровне, заместителю директора по научно-методической работе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ой Веронике Владиславовне, библиотекарю Библиотеки – центра семейного чтения им. В.И. Чапаева муниципального бюджетного учреждения культуры «Централизованная библиотечная система им. В. Маяковского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игорьевой Марине Алексеевне, студентке третье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ой Надежде Владимировне, педагогу-психологу муниципального бюджетного дошкольного образовательного учреждения «Детский сад № 168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игорьевой Татьяне Петровне, заведующей информационно-библиографическим отделом Межпоселенческой центральной библиотеки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игорьеву Александру Николаевичу, участковому уполномоченному полиции отдела участковых уполномоченных полиции и по делам несовершеннолетних Отдела Министерства внутренних дел Российской Федерации по Канаш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у Артуру Александро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у Владимиру Алексеевичу, учащемуся муниципального бюджетного общеобразовательного учреждения «Красноармейская средняя общеобразовательная школа» Красноармейского района Чувашской Республики, члену Красноармейской районной общественной организации вольной борьбы «Спортивный клуб «Вольник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горьеву Егору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ликовская cредняя общеобразовательная школа им. И.Я. Яковлева»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ригорьеву Егору Анатольевичу, члену общественной организации «Федерация баскетбол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ригорьеву Николаю Владимировичу, студенту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омовой Кристине Михайл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 с углубленным изучением отдельных предметов» г. Ядрина Ядрин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даевой Валерии Олеговне, артистке балета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реньковой Наталье Михайл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озловская c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урьевой Кристи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Гурьеву Андрею Виталье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ьянову Степану Юрьевичу, видеооператору программы «Молодежь за правду жизни» Видеокомпании ЮТВ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саровой Евгении Васи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вой Валентине Валериановне, члену Совета молодых педагогов образовательных учреждений Моргаушского района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ой Людмиле Анатольевне, педагогу дополнительного образования муниципального бюджетного образовательного учреждения дополнительного образования детей «Эколого-биологический центр «Карăш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ниловой Елене Льв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аниловой Ирине Льв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Даниловой Надежде Львовне, тренеру-преподавателю муниципального бюджетного образовательного учреждения дополнительного образования детей «Детско-юношеская спортивная школа» Чебоксар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ову Владимиру Борис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анилову Эдуарду Валерьевичу, учащему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.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ашмаковой Татьяне Юрьевне, студентке четверто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едюхиной Марине Анатольевне, лаборанту химического анализа цеха № 32 открытого акционерного общества «Химпром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нисенко Никите Евгеньевичу, студенту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митриевой Алине Александровне, заведующей Юськасинской базовой сельской библиотекой Юськасинского сельского поселения Моргауш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имитриевой Регине Борис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Димитриеву Николаю Вячеславовичу, учащемуся муниципального бюджетного образовательного учреждения дополнительного образования детей «Детско-юношеская спортивная школа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ишкант Алене Игоревне, инспектору – специалисту отдела информации и общественных связей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ой Анне Егоровне, учащейся муниципального образовательного учреждения дополнительного образования детей «Новочебоксарская детская музыкальная шко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Евгению Власовичу, учащему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Кириллу Валерье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митриеву Леониду Сергеевичу, студенту второго курса федерального государственного бюджет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Сергею Юрьевичу, доценту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митриеву Юрию Викторовичу, дизайнеру общества с ограниченной ответственностью «Архитектурная фирма «Сфе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обрынкиной Ирине Владимировне, регулировщику радиоэлектронной аппаратуры и приборов сборочного цеха № 9 открытого акционерного общества «Электроавтома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матьевой Марии Валер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рагуновой Оксане Юрьевне, артистке драмы автономного учреждения Чувашской Республики «Чувашский государственный ордена Трудового Красного Знамени академический драматический театр им. К.В. Иван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ровиной Дарье Игор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илину Андрею Сергеевичу, студенту третьего курса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овой Александре Никола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унаевой Елене Ивановне, инженеру-технологу второй категории бюро термической обработк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Душевой Елене Владимировне, специалисту-эксперту аппарата мирового судьи судебного участка № 4 г. Новочебоксарск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вдокимовой Татьяне Николаевне, главному специалисту-эксперту отдела по обеспечению единства правового пространства и вопросам правовой помощи Управления Министерства юстиции Российской Федерации по Чувашской Республик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сеевой Мар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имназия № 1» г. Ядрин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всеевой Юлии Андрее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2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ой Александре Михайловне, инструктору-методисту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ой Александре Сергеевне, главному режиссеру автономного учреждения Чувашской Республики «Дворец культуры тракторостроителей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ой Анне Евгень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ой Ксении Валерьевне, студентке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ой Ксении Владиславовне, члену Молодежной избирательной комиссии при Центральной избирательной комиссии Чувашской Республик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ой Марии Алекс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Егоровой Ольге Владимировне, воспитаннице муниципального бюджетного образовательного учреждения дополнительного образования детей «Ядринский районный Дом детского твор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у Андрею Викторовичу, оперуполномоченному по особо важным делам группы профессиональной подготовки отделения планирования и взаимодействия при проведении специальных операций отряда специальн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у Андрею Виталье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у Владимиру Алексеевичу, учащемуся 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8» г. Шумерля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у Денису Георгиевичу, тренеру-преподавателю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горову Евгению Александровичу, заместителю начальника отдела по организации отраслевого обслуживания оперативно-разыскной части № 3 (экономической безопасности и противодействия коррупции)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горову Радимиру Федоровичу, консультанту отдела промышленной политики и внешнеэкономической деятельности Министерства экономического развития, промышленности и торговл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изаровой Елене Николаевне, учащейс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ени Ирины Солдатовой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лизаровой Марии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лисеевой Ольге Павловне, члену Чувашской республиканской молодежной общественной организации «Клуб веселых и находчивых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мовой Анастасии Ю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атменская средняя общеобразовательная школ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мелькиной Диане Иван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мельяновой Алене Василь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мельяновой Светлане Сергеевне, студентке второго курса федерального государственного образовательного бюджетного учреждения среднего профессионального образования «Чебоксарский техникум связи и информатик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ельянову Денису Алекс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вомайская средняя общеобразовательная школа имени Васлея Митты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растовой Анне Александровне, бухгалтеру-кассиру общества с ограниченной ответственностью «Прай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сяниной Олесе Николаевне, учащейся второго курса автономного учреждения Чувашской Республики начального профессионального образования «Профессиональное училище № 6 г. Шумерля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Ефимовой Александре Вячеслав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ой Галине Григорьевне, инженеру по охране труда и техническому надзору отдела охраны труда и окружающей среды дивизиона «Домашний текстиль» открытого акционерного общества «Волжская Текстильная Компания» </w:t>
      </w:r>
    </w:p>
    <w:p>
      <w:pPr>
        <w:pStyle w:val="Normal"/>
        <w:numPr>
          <w:ilvl w:val="0"/>
          <w:numId w:val="1"/>
        </w:numPr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ой Диане Леонидовне, учителю-дефектологу муниципального бюджетного дошкольного образовательного учреждения «Детский сад № 147 «Улыбка» комбинированного вида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имовой Екатерине Николаевне, библиотекарю филиала № 1 – краеведческой библиотеки муниципального учреждения «Городская централизованная библиотечная система» города Канаша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фимовой Ксении Кузьминич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имовой Ольге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имову Алексею Александровичу, председателю Молодежной избирательной комиссии при Центр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имову Станиславу Георги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ремовой Алене Владимировне, учащейся муниципального бюджетного образовательного учреждения дополнительного образования детей «Комсомольская детская школа искусств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ремовой Лилии Артуровне, учащейся третьего курса автономного учреждения Чувашской Республики начального профессионального образования «Профессиональное училище № 4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>Ефремовой Марине Вячеславовне, заместителю управляющего кредитно-кассового офиса закрытого акционерного общества «Национальный банк сбереж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/>
      </w:pPr>
      <w:r>
        <w:rPr>
          <w:sz w:val="28"/>
          <w:szCs w:val="28"/>
        </w:rPr>
        <w:t xml:space="preserve">Ефремову Дмитрию Владимировичу, звукорежиссеру автономного учреждения Чувашской Республики «Национальная телерадиокомпания Чуваши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у Сергею Станиславовичу, старшему оперуполномоченному отдела оперативно-разыскной информации управления организации оперативно-разыскной деятельности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spacing w:lineRule="auto" w:line="24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бской Ирине Александровне, преподавателю автономного учреждения Чувашской Республики начального профессионального образования «Профессиональное училище № 3 г. Алатырь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вулину Константину Михайловичу, артисту хора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игановой Алесе Владими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ковой Анастас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Жуковой Марине Алексеевне, учителю истории, обществознания и права муниципального бюджетного общеобразовательного учреждения «Средняя общеобразовательная школа № 62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авлевой Дарье Иван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авлевой Татьяне Стани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авлёвой Светлане Константиновне, студентке четвер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иной Марине Ивановне, доц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кину Василию Алексеевичу, студенту втор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Журовой Дарье Валерь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балухиной Марии Валерьевне, учителю музыки, английского языка, старшей вожатой детского школьного объединения «Атлантида» муниципального бюджетного общеобразовательного учреждения «Средняя общеобразовательная школа № 10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варыкину Сергею Александровичу, заместителю начальника цеха № 4 открытого акционерного общества «Шумерлинский завод специализированных автомобил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йцевой Евгении Константиновне, лаборанту металлургической лаборатории Центральной заводской лаборатории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йцевой Марине Германовне, педагогу-организатору муниципального автономного общеобразовательного учреждения «Средняя общеобразовательная школа № 40 с углубленным изучением отдельных предметов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йцевой Софье Анатольевне, учащейся муниципального бюджетного общеобразовательного учреждения «Лицей № 18» города Новочебоксарск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айцеву Алексею Михайловичу, трактористу сельскохозяйственного производственного кооператива «НИВА» Красночета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йцеву Роману Сергеевичу, студенту второ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мятиной Дине Рудольфовне, члену Совета молодежи Кадикасинского сельского поселения Моргауш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рубиной Татьяне Никола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харовой Анастасии Олеговне, учащейся муниципального бюджетного образовательного учреждения дополнительного образования детей «Детско-юношеская спортивная школа по баскетболу имени В.И. Грек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харовой Екатерине Владислав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аровой Кристи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армей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ахаровой Светлане Владими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аровой Светлане Николаевне, артистке драмы автономного учреждения Чувашской Республики «Чувашский государственный ордена Трудового Красного Знамени академический драматический театр </w:t>
        <w:br/>
        <w:t xml:space="preserve">им. К.В. Иван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арову Андрею Валерьевичу, электромонтеру по ремонту и </w:t>
        <w:br/>
        <w:t>обслуживанию электрооборудования цеха № 24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харову Леониду Вячеславовичу, заместителю председателя Молодежной избирательной комиссии при Чебоксарской районн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иновьевой Анастасии Сергее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озуле Елене Владимировне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Зорину Анатолию Владимировичу, начальнику бюро отдела моторных установок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Алёне Александровне, методисту центра мониторинга и информационно-методического обеспечения при управлении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Анастасии Никола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Валентине Цанкове, учащейся второго курса автономного учреждения начального профессионального образования «Профессиональное училище № 23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Евгении Юрьевне, заместителю генерального директора общества с ограниченной ответственностью «ТВ-Тран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ой Екатерине Васильевне, члену Молодежной избирательной комиссии при Цивильск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Екатерине Владимировне, тренеру-преподава</w:t>
        <w:softHyphen/>
        <w:t>телю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ой Елене Владимировне, члену Республиканского общественного движения «Экологическое Движение Молодежи Чувашской Республики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Елене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лининская средняя общеобразовательная школа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ой Инне Сергеевне, студентке четверто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Людмиле Радомировне, ведущему специалисту-эксперту отдела образования, социального развития, молодежной политики и спорта администрации Аликов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Марин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Наталье Владимировне, студентке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Наталье Кузьминич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Олесе Витальевне, интерн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Ольге Александр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ой Светла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рхнеачакская средняя общеобразовательная школа» Ядрин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ой Софье Борис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Татьяне Валериановне, ведущему инженеру бюро охраны окружающей среды экологиче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ой Татьяне Валерьевне, учащейся муниципального бюджетного общеобразовательного учреждения «Гимназия № 2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ой Эвелине Алексеевне, учащейся муници</w:t>
      </w:r>
      <w:r>
        <w:rPr>
          <w:rFonts w:cs="Times New Roman" w:ascii="Times New Roman" w:hAnsi="Times New Roman"/>
          <w:sz w:val="28"/>
          <w:szCs w:val="28"/>
        </w:rPr>
        <w:t xml:space="preserve">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ктябрь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ской Анастасии Владиславне, аккомпаниатору-репети</w:t>
        <w:softHyphen/>
        <w:t xml:space="preserve">тору муниципального учреждения «Дворец культуры «Химик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у Александру Святославовичу, трактористу-машинисту общества с ограниченной ответственностью «Красное Сормово», Красноармейский райо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ванову Алексею Львовичу, студенту четверт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у Артуру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бресинская средняя общеобразовательная школа № 2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Владимиру Александровичу, старшему тренеру общественной организации «Федерация триатл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Григорию Валерьевичу, студенту третье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Дмитрию Юрь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Евгению Анатольевичу, следователю следственного отдела Отдела Министерства внутренних дел Российской Федерации по Канаш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Иванову Евгению Юрьевичу, учащемуся муниципаль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у Ивану Николаевичу, механизатору крестьянского фермерского хозяйства Иванова Владимира Анатольевича, Урмарский райо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Никите Олеговичу, воспитаннику местного отделения Общероссийской общественно-государственной организации «Добровольное общество содействия армии, авиации и флоту России» города Новочебоксарск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у Николаю Александровичу, 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ову Николаю Геннадьевичу, учащемуся муниципального бюджетного образовательного учреждения дополнительного образования детей «Урмарская детско-юношеская спортивная школа им. А.Ф. Федорова»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ванцовой Надежде Александро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гнатьевой Олесе Владимиро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желеевой Кристине Вита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ивильская средняя общеобразовательная школа № 1 им. М.В. Силантьева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жуткиной Елене Игор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зенгееву Евгению Константиновичу, студенту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зыкову Дмитрию Борисовичу, председателю Совета молодежи Ишлейского сельского поселения Чебокса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лларионовой Ирине Пет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ларионову Дмитрию Авде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ой Анастасии Валериевне, учащейся муниципального бюджетного образовательного учреждения дополнительного образования детей «Ядринская районная детская школа искусств им. А.В. Асламас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ой Анне Игор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льиной Эмилии Анатольевне, артистке драмы автономного учреждения Чувашской Республики «Чувашский государственный ордена Трудового Красного Знамени академический драматический театр          им. К.В. Иван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ой Юлии Анатолье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у Николаю Владимировичу, заведующему Татмышским сельским клубом Ефремкасинского сельского поселения Ал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ину Николаю Леонидо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льмухиной Надежде Валерьевне, специалисту по социальной работе казенного учреждения Чувашской Республики «Социально-реабилитационный центр для несовершеннолетних Московского района г. Чебоксары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дейкиной Ольге Серге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недеркину Александру Юрьевичу, оперуполномоченному (снайперу) второго боевого отделения отряда специальн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ноходовой Любови Васильевне, спортсмену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оновой Дарье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аевой Марине Алексе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аеву Александру Владимировичу, студенту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саковой Марине Евген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акову Геннадию Николаевичу, руководителю отдела мониторинга состояния природных систем Республиканского общественного движения «Экологическое Движение Молодежи Чувашской Республик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шмуратовой Марине Борис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Ищенко Сергею Юрьевичу, инженеру-конструктору второй категории опытно-конструкторского бюро гражданской продукции открытого акционерного общества «Научно-производственный комплекс «ЭЛАРА» имени Г.А. Ильенко»</w:t>
      </w:r>
    </w:p>
    <w:p>
      <w:pPr>
        <w:pStyle w:val="Style13237732960000000034mso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Йовенко Артему Романовичу, члену Чувашской республиканской молодежной общественной организации «Студенческий сов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занцеву Валериану Владимировичу, члену Чувашской республиканской общественной организации «Фонд Правосуд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занцеву Петру Валерьевичу, младшему специалисту отдельного батальона патрульно-постовой службы полиции Управления Министерства внутренних дел Российской Федерации по городу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лининой Еле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линину Алексею Германовичу, ассист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овскому Леониду Виктор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3» города Канаш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угиной Марии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8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мчаткиной Анастасии Владислав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ндиковой Александре Николаевне, студентке четвертого курса федерального государственного образовательного учреждения среднего профессионального образования Чебоксарский техникум строительства и городского хозяйств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оновой Александре Владимир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питоновой Ирине Юрьевне, главному библиографу отдела информационных технологий бюджетного учреждения Чувашской Республики «Государственная книжная палат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апитоновой Татьяне Юрьевне, инженеру по инструменту первой категории Инструментального управления открытого акционерного общества «Чебоксарский агрегатный зав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итонову Василию Геннадье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мастиной Виктории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рецкая средняя общеобразовательная школа» Порец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рповой Анне Андреевне, воспитаннице туристского клуба «Кредо»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рпунину Андрею Олего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рымову Павлу Александровичу, студенту пято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 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ачушкиной Надежде Иван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ляшовой Евгении Владимировне, учащейся муниципального образовательного бюджетного учреждения дополнительного образования детей «Алатырская детская школа искусств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битовой Поли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3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рилловой Ан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Елене Алексеевне, менеджеру по туризму общества с ограниченной ответственностью «Четыре сезона»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Елене Ивановне, председателю Молодежной избирательной комиссии при Канашской районн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Марии Леонидо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ой Татьяне Михайловне, помощнику руководителя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иллову Андрею Юрьевичу, старшему оперуполномоченному отдела по раскрытию грабежей, разбойных нападений, в том числе на объектах финансово-кредитной сферы, на перевозчиков денежных средств и на федеральных дорогах оперативно-разыскной части № 1 (уголовного розыска)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ирпичеву Андрею Николаевичу, руководителю группы комплектования и оценки – начальнику учебно-консультационного центра Службы персона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пичникову Сергею Николаевичу, обжигальщику закрытого акционерного общества «Моргаушский кирпич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ирсановой Юлии Ивановне, студентке пятого курса Чувашского филиала Московского гуманитарно-экономического институ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ьянову Алексею Рудольф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таеву Максиму Александровичу, дизайнеру-конструктору общества с ограниченной ответственностью – архитектурное бюро «Класс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лементьеву Ивану Серге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очковой Надежде Петровне, преподавателю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нязевой Елене Ивановне, председателю Молодежной избирательной комиссии при Шумерлинской районной территориальной избирательной комисси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евой Евгении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у Дмитрию Сергеевичу, корреспонденту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вановой Валерии Сергеевне, учащейся муниципального общеобразовательного учреждения «Средняя общеобразовательная школа № 8» города Шумерл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аневой Кире Николаевне, преподавателю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жевниковой Юлии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зловой Гэлшат Тефкилевне, председателю Совета молодежи Бикшикского сельского поселения Батырев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злову Андрею Александро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злову Андрею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цей № 18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каревой Екатерине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имназия № 1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кушиной Марии Леонидовне, заведующему информационно-библиографическим отделом городской центральной библиотеки им. Г. Айги муниципального учреждения «Городская централизованная библиотечная система» города Шумер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Кокшиной Анастасии Ивановне, члену экологического кружка «Юный эколог» муниципального бюджетного образовательного учреждения дополнительного образования детей «Центр дополнительного образования детей» Комсомоль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басовой Нине Олеговне, библиотекарю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Колосовой Евгении Георгиевне, распределителю работ формовочного участка литейного цеха № 2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ьцовой Кристине Ю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 12» города Новочебоксарск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даковой Светлане Анатольевне, председателю Молодежной избирательной комиссии при Алатырской город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дратьевой Екатерине Вале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дратьевой Елене Григорьевне, методисту муниципального бюджетного учреждения культуры «Межпоселенческая центральная библиотека» Мариинско-Посад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дратьевой Надежде Викторо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дратьевой Оксане Викторовне, доце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оваловой Татьяне Олег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иновой Татьяне Геннадьевне, заведующему Малокармалинским ветеринарным участком бюджетного учреждения «Ибресин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инову Александру Юрьевичу, тренеру-преподавателю муниципального бюджетного учреждения дополнительного образования детей «Детско-юношеская спортивная школа № 1» города Канаш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нстантинову Евгению Петровичу, научному сотруднику департамента силовой электрон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левой Алисе Владими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лёвой Марине Борисовне, лабо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тину Александру Петровичу, юристу местной религиозной организации православного Прихода храма Усекновения Главы Иоанна Предтечи г. Алатырь Чувашской Республики Чебоксарско-Чувашской Епархии Русской Православной Церкви (Московский Патриарха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отковой Ольге Викторовне, студентке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роткову Никите Игоревичу, студенту втор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ршуновой Елене Вячеславовне, учителю-логопеду муниципального бюджетного дошкольного образовательного учреждения «Детский сад № 112 комбинированного вида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стиной Анастасии Вячеславовне, специалисту по учебно-методической работе первой категории кафедры дошкольной педагогики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товой Марии Сергеевне, доценту Чебоксарского института экономики и менеджмента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чергиной Марии Александровне, студентке перв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четковой Вере Андреевне, методисту муниципального бюджетного учреждения культуры «Централизованная клубная система города Чебоксар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чковой Светлане Петровне, студентке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ошеварову Дмитрию Серге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шелевой Екатерине Александр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Липовская средняя общеобразовательная школа имени Героя Российской Федерации Л.С. Константинова», Ибресинский райо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шелеву Алексею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чемене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у Александру Алексеевичу, инспектору дорожно-патрульной службы группы дорожно-патрульной службы отделения государственной инспекции безопасности дорожного движения Отдела Министерства внутренних дел Российской Федерации по Батырев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расновой Алисе Геннадьевне, магистранту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расновой Елене Анатолье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 – Чуваш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ву Андрею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 города Канаш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ву Артему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ву Артему Роберт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детская школа имени Героя Советского Союза полковника А.В. Кочетова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ротковой Ольге Сергеевне, студентке шес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юшниковой Вере Вадим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Цивильская средняя общеобразовательная школа № 2» Циви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нофонтову Филиппу Валерьевичу, учащему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баревой Екатерине Станислав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дряшовой Александре Валерьевне, студентке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дряшовой Марине Александровне, координатору группы развития управления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дряшовой Юлии Геннадь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знецову Сергею Павловичу, артисту-вокалисту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вой Ольге Александровне, заместителю начальника организационного отдела управления организационной работы и информационного обеспечения администрации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Еле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Ираиде Николаевне, специалисту по социальной работе отделения диагностики и разработки программ индивидуальной реабилитации казенного учреждения Чувашской Республики «Реабилитационный центр для детей и подростков с ограниченными возможностями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Марии Николаевне, заведующему Новоисаковским сельским клубом филиала муниципального учреждения культуры «Арабосинский культурно-досуговый центр» Арабосинского сельского поселения Урм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ой Надежде Николаевне, ведущему специалисту-эксперту отдела инновационного развития экономики и качества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зьмину Аркадию Анатольевичу, студенту втор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уприяновой Анне Вячеславовне, тренеру-преподавателю автономного образовательного учреждения дополнительного образования детей «Физкультурно-спортивный комплекс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упцаловой Юлии Владимировне, помощнику директора по правовой и кадровой работе открытого акционерного общества «Птицефабрика «Моргаушска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ракову Алексею Владимировичу, оперуполномоченному по особо важным делам управления организации оперативно-разыскной деятельности Министерства внутренних дел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стовой Юлии Алексее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вакин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Кутузовой Станиславе Михайловне, студентке четвертого курса автономного учреждения Чувашской Республики среднего профессионального образования «Чебоксарский педагогический колледж имени   Н.В. Никольского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виной Ксении Игор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аврентьевой Эдере Юрьевне, учащейся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по самбо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аврентьеву Алексею Валерьяновичу, ведущему инженеру по качеству группы технологического аудита и аналитики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рентьеву Дмитрию Анатольевичу, учащему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9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Лавровой Анастасии Сергеевне, воспитаннице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дяшкиной Марине Викторовне, преподавателю физической культуры федерального государственного образовательного учреждения среднего профессионального образования Чебоксарского экономико-тех</w:t>
        <w:softHyphen/>
        <w:t>но</w:t>
        <w:softHyphen/>
        <w:t>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азаревой Татьяне Анатол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рионовой Алине Александровне, учащейся муниципального бюджетного общеобразовательного учреждения «Шемуршинская средняя общеобразовательная школа» Шемуршин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асточкиной Анастасии Олеговне, студентке третье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сточкину Антону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20 им. Васьлея Митты с углубленным изучением отдельных предметов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ебедевой Елене Геннадьевне, ведущему специалисту отдела научно-справочного аппарата и информационно-поисковых систем бюджетного учреждения Чувашской Республики «Государственный исторический архив Чувашской Республики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ой Марии Михайловне, педагогу-психологу и учителю информатики муниципального бюджетного общеобразовательного учреждения «Козловская с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еонову Сергею Валерь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онтьевой Анне Ю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онтьевой Ольге Анатольевне, члену регионального отделения «Союз художников Чувашии» Всероссийской творческой общественной организации «Союз художников Росс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еонтьеву Виталию Николаевичу, члену Молодежной избирательной комиссии при Красноармейской территориальной избирательной комисси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есниковой Екатерине Витальевне, инженеру первой категории отдела охраны окружающей среды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ихутиной Елене Никола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иштвану Сергею Петровичу, клиническому ординатору кафедры челюстно-лицевой хирургии и стоматолог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омову Сергею Леонид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отову Алексею Владимировичу, заместителю начальника пиротехнического производства открытого акционерного общества «Чебоксарское производственное объединение имени В.И. Чап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охоновой Галине Михайловне, руководителю Центра организации научно-исследовательской работы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укичевой Любови Александровне, аспирантке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укичевой Надежде Александровне, специалисту по учебно-методической работе первой категории по аттестации профессорско-преподавательского состава и конкурсным делам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кияновой Ксении Юрьевне, учащейся муниципального бюджетного образовательного учреждения «Козловская средняя общеобразовательная школа № 3» г. Козловк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укиянову Владимиру Владимировичу, начальнику сектора по тепловым сетям и ТМО отдела техперевооружения и капитального строительства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Лукиянову Михаилу Викторовичу, воспитаннику республиканского государственного образовательного учреждения для детей-сирот и детей, оставшихся без попечения родителей «Чебоксарский детский до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Лунгу Наталии Николаевне, заместителю директора по учебно-воспитательной работе муниципального бюджетного общеобразовательного учреждения «Балдаев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ьвовой Екатерине Владими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Любимову Геннадию Юрьевичу, члену Молодежной избирательной комиссии при Моргауш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йорову Дмитрию Алексеевичу, мастеру производственного участка цеха приборного производства открытого акционерного общества «АБС ЗЭиМ Автоматизация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расловой Любови Анатолье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аровой Александр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аровой Екатерине Вячеславовне, студентке четверто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арову Станиславу Игоревичу, студенту третьего курса федерального государственного бюджетного образовательного учреждения средн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овкиной Елене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ой Арине Анатолье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6» города Канаш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овой Анастасии Александр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ой Инне Геннадьевне, бухгалтеру сельскохозяйственного предприятия «Родина» филиала общества с ограниченной ответственностью «Агрофирма «Волготрансгаз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овой Клавдии Анатольевне, педагогу-психологу муниципального бюджетного общеобразовательного учреждения «Эльбарусов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овой Людмиле Геннадьевне, редактору студии «Чебоксары-ТВ»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овой Марии Александ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овой Ольге Виссарионовне, </w:t>
      </w:r>
      <w:r>
        <w:rPr>
          <w:rFonts w:cs="Times New Roman" w:ascii="Times New Roman" w:hAnsi="Times New Roman"/>
          <w:sz w:val="28"/>
          <w:szCs w:val="28"/>
        </w:rPr>
        <w:t xml:space="preserve">учащей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Юванов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ой Ольге Федоровне, студентке втор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ксимовой Снежане Сергеевне, студентке четверто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у Евгению Геннадьевичу, учащему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у Максиму Владимировичу, учащему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ксимову Сергею Николаевичу, инспектору по особым поручениям отделения по организации работы с кадрами территориальных органов Министерства внутренних дел Российской Федерации на региональном и районном уровнях отдела кадров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ининой Екатерине Серге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овой Софь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ловой Татьяне Викторовне, индивидуальному предпринимателю Сятра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лыкову Михаилу Александровичу, заместителю начальника цеха № 50 открытого акционерного общества «Химпр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лышевой Екатерине Борис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ышкиной Мари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Ахматовская средняя общеобразовательная школа» Алатыр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льгиной Марии Дмитри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якшиной Екатерин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гуре Полине Александровне, учащейся муниципального бюджетного общеобразовательного учреждения «Гимназия № 6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еевой Анне Сергеевне, члену Молодежной избирательной комиссии при Красночетайской территориальной избирательной комиссии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ковой Анн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ыновой Светлане Александровне, специалисту по воспитательной работе группы по работе с личным составом межмуниципального отдела Министерства внутренних дел Российской Федерации «Алаты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ынову Михаилу Владимировичу, инженеру-исследовате</w:t>
        <w:softHyphen/>
        <w:t>лю третьей категории Центра применения продукции общества с ограниченной ответственностью «Исследовательский центр «Бреслер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ртынову Юрию Алексеевичу, трактористу сельскохозяйственного производственного кооператива «Рассвет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ьяновой Александре Сергеевне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артьянову Евгению Дмитриевичу, воспитаннику туристского клуба «Кредо» муниципаль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ртьянову Павлу Юр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арьиной Анастасии Николае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сленковой Дарье Сергеевне, студентке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сленникову Борису Владимир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веевой Екатери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веевой Екатерине Ю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веевой Изабелле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сундырская средняя общеобразовательная школа» Моргауш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веевой Карине Эдуардовне, председателю Правления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веевой Татьяне Валерь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росовой Марине Николаевне, директору муниципального учреждения культуры «Турмышский Центральный сельский Дом Культуры» Турмышского сельского поселения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юниной Екатерине Анатол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юнину Алексею Ивановичу, технику-конструктору первой категории отдела тракторного электрического и электронного оборудования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атюшину Петру Николаевичу, доц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атюшовой Татьяне Геннадьевне, бухгалтеру сельскохозяйственного производственного кооператива «Октябрьский» Мариинско-По</w:t>
        <w:softHyphen/>
        <w:t>сад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хоткину Дмитрию Ю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Мариинский Посад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зитовой Айсылу Минехайде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ичканская основная общеобразовательная школа» Комсомольского района Чуваш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елёхину Антону Сергеевичу, студенту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ельникову Максиму Александровичу, инженеру-технологу технологического отдела завода трансмиссий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нгазову Наилю Киямтиновичу, артисту балета бюджетного учреждения Чувашской Республики «Чувашский государственный академический ансамбль песни и танц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нееву Алексею Игоре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яевой Ксении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Чуварлейская средняя общеобразовательная школа» Алаты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роновой Анастасии Александровне, студентке третьего курса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Чебоксары Чувашской Республики – Чуваш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ронову Сергею Валерье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фтахутдиновой Алсу Ринатовне, руководителю ресурсного центра добровольческого объединения за здоровый образ жизни, руководителю детского объединения «Дом», старшей вожатой, учителю английского языка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хайловой Анне Агафангеловне, главному бухгалтеру отдела образования администрации Красноармейского района Чувашской Республик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ой Евгении Александровне, члену Молодежной избирательной комиссии при Канашской городской территориальной избирательной комиссии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ой Евгении Юрь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ой Ирине Вениаминовне, бухгалтеру автономного учреждения Чувашской Республики «Республиканская дирекция культурных программ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ой Мальвине Владими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ой Марии Герман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мсомольская средняя общеобразовательная школа № 2» 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хайловой Наталии Вячеславовне, студентке четвертого курса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ой Наталье Юрьевне, учащейся муниципального бюджетного образовательного учреждения дополнительного образования детей «Детско-юношеская спортивная школа № 1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хайловой Снежане Валерьевне, учащейся отделения велосипедного спорта автономного учреждения дополнительного образования детей «Детско-юношеская спортивная школа «Паттăр» муниципального образования «Батыревский район» Чувашской Республик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ой Ульяне Геннад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ой Эльвире Сергеевне, члену Молодежной избирательной комиссии при Ленинской районной г. Чебоксары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Александру Григорьевичу, студенту третье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Алексею Витальевичу, воспитаннику муниципального бюджетного образовательного учреждения дополнительного образования детей «Дом детского творчеств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Андрею Владимировичу, лидеру Новочебоксарской городской общественной детской организации «Надежд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йлову Андрею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Владимиру Валерьевичу, председателю Молодежной избирательной комиссии при  территориальной избирательной комиссии в г. Новочебоксарск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Дмитрию Анатольевичу, ведущему инженеру-технологу бюро технических маршрутов отдела главного технолог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Евгению Александровичу, водителю – сотруднику первого боевого отделения отряда специального назначения Министерства внутренних дел по Чувашской Республике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у Евгению Александровичу, учащемуся муниципального бюджетного общеобразовательного учреждения «Средняя общеобразовательная школа № 2» (г. Шумерля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хайлову Михаилу Михайловичу, студенту четвертого курса </w:t>
      </w:r>
      <w:r>
        <w:rPr>
          <w:rFonts w:cs="Times New Roman" w:ascii="Times New Roman" w:hAnsi="Times New Roman"/>
          <w:sz w:val="28"/>
          <w:szCs w:val="28"/>
        </w:rPr>
        <w:t>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айлову Сергею Владимировичу, бойцу оперативной роты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ихеевой Анастасии Викто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жаевой Ирине Александровне, артисту-кукловоду автономного учреждения Чувашской Республики «Чувашский государственный театр кукол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оисееву Алексею Витальевичу, студенту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исееву Илье Владимировичу, члену первичной профсоюзной организации студентов, аспирантов, ординаторов Чувашского государственного университета имени И.Н. Ульянова Профсоюза работников народног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оложиной Наталье Евген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розовой Екатерине Александровне, педагогу-организатору муниципального образовательного учреждения дополнительного образования детей «Дом детского творчества»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у Александру Павловичу, слесарю зернотока общества с ограниченной ответственностью «Новь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оряковой Анастасии Сергеевне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осиной Надежде Юрьевне, специалисту первого разряда отдела доходов и развития отраслей экономики Министерства экономического развития, промышленности и торговли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чаловой Татьяне Геннад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ленкову Дмитрию Васильевичу, инструктору группы физической подготовки и спорта отдела профессиональной подготовки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люхину Николаю Владими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равьевой Ирине Игор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авьеву Александру Анатольевичу, инспектору дорожно-патрульной службы первого взвода первой роты отдельного батальона дорожно-патрульной службы Государственной инспекции безопасности дорожного движ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атовой Анастасии Николаевне, члену Молодежной избирательной комиссии при Вурнарской территориальной избирательной комиссии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рзакаевой Ирине Вита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ольшечемене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сякову Дмитрию Владимировичу, наладчику станков и манипуляторов с программным управлением механосборочного производства № 3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ртазиной Анастасии Ильгиз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сиенко Кристине Васильевне, студентке второ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уштаковой Надежде Вячеславовне, учителю физической культуры и ОБЖ муниципального бюджетного общеобразовательного учреждения «Еметкинская средняя общеобразовательная школа»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ясниковой Надежде Вячеславовне, инженеру-конструктору отдела новых изделий и разработок третьей категории открытого акционерного общества «Чебоксарский завод кабельных изделий «Чувашкаб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Мясниковой Татьяне Вячеславовне, преподавателю специальных дисциплин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сникову Роману Леонид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1 с углубленным изучением отдельных предметов города Чебокса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азарову Александру Сергеевичу, члену Молодежной избирательной комиссии при Московской районной города Чебоксары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ймушиной Александре Станиславовне, научному сотруднику бюджетного учреждения Чувашской Республики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умовой Елене Пет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умовой Татьяне Николаевне, корреспонденту редакции газеты «Чǎваш хĕрарǎмĕ» автономного учреждения Чувашской Республики «Издательский дом «Хыпар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емцеву Александру Геннадьевичу, инженеру первой категории сектора АСТУ отдела управления и развития ИТ-инфраструктуры управления информационных технологий филиала открытого акционерного общества «Межрегиональная распределительная сетевая компания Волги» –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естерову Владимиру Юрь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еуймину Никите Андре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итиной Анне Ю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итиной Валентине Евгеньевне, инженеру-конструктору второй категории департамента технического развития и разработки открытого акционерного общества «АБС ЗЭиМ Автоматиза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итиной Екатерине Константиновне, инженеру-технологу участка очистных сооружений энергоремонтного цеха открытого акционерного общества «Чебоксарский агрегатный завод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тиной Ири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3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итиной Кристине Михайловне, учащейся третьего курса автономного учреждения Чувашской Республики начального профессионального образования «Профессиональное училище № 29 пгт. Вурн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итиной Наталии Александровне, студентке третье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тиной Наталии Александровне, учащейся муниципального образовательного учреждения «Средняя общеобразовательная школа № 14 с углубленным изучением предметов естественно-математического цикла» города Новочебоксарска Чувашской Республики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иной Оксане Игоревне, учащейся муниципального бюджетного образовательного учреждения «Средняя общеобразовательная школа № 14 с углубленным изучением предметов естественно-матема</w:t>
        <w:softHyphen/>
        <w:t>тического цикла» города Новочебоксарск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тину Михаилу Андр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форовой Анастасии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расноармейская средняя общеобразовательная школа» Красноармей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икифорову Владимиру Федоровичу, механизатору сельскохозяйственного производственного кооператива «Янгорчино» Вурнар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ифорову Олегу Александровичу, аспиранту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Алине Владимировне, бухгалтеру-кассиру муниципального унитарного предприятия жилищно-коммунального хозяйства «Моргаушское» Моргау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Анне Владимировне, студентке второ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ой Веронике Валерьевне, студентке второ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Галине Юрьевне, главному специалисту-эксперту отдела учета, регистрации права собственности и оценки государственного имущества Министерства имущественных и земельных отношений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ой Дарье Валерьевне, учащейся муниципального бюджетного образовательного учреждения «Ходарская средняя общеобразовательная школа имени И.Н. Ульянова Шумерлин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Екатерине Владимиро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Ирине Алексе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колаевой Ирине Евгеньевне, учащейся муниципального общеобразовательного учреждения «Лицей № 2» города Чебокс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Кристине Николаевне, инженеру-технологу второй категории технологического отдела прессово-сварочного завода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Ксении Викторовне, члену Чувашского регионального отделения Всероссийской общественной организации «Молодая Гвардия Единой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Наталии Валерьевне, инструктору-методисту муниципального образовательного учреждения дополнительного образования детей «Детско-юношеская спортивная школа по игровым видам спорта «Спартак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Ольге Александр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ой Ольге Вале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ой Ольге Олеговне, студентке третье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Татьяне Владимировне, студентке четверто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Анатольевичу, члену Моргаушской мест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Владимировичу, студенту третьего курса федерального государственного бюджет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Владимиро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андру Николаевичу, учителю английского языка муниципального бюджетного общеобразовательного учреждения «Старовыслинская основная общеобразовательная школа» Комсомоль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Алексею Олеговичу, бизнес-аналитику отдела бизнес-анализа и консалтинга общества с ограниченной ответственностью «Информ Стандарт Соф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у Андрею Сергеевичу, дознавателю отдела дознания Министерства внутренних дел по Чувашской Республике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еву Валентину Михайловичу, заведующему</w:t>
      </w:r>
      <w:r>
        <w:rPr>
          <w:rFonts w:cs="Times New Roman" w:ascii="Times New Roman" w:hAnsi="Times New Roman"/>
          <w:sz w:val="28"/>
          <w:szCs w:val="28"/>
        </w:rPr>
        <w:t xml:space="preserve"> научно-экспозиционным отделом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иколаеву Виктору Валерьевичу, технологу общества с ограниченной ответственностью «Гале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иколаеву Максиму Алексее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овикову Александру Сергеевичу, учащемуся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овоженковой Марии Александровне, студентке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Новосёловой Анне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борину Сергею Владимиро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вчиникову Дмитрию Вале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 8» г. Шумерля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ешкиной Вере Ивановне, члену Чувашского регионального отделения Молодежного общероссийского общественного движения «Российские Студенческие Отряды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ловой Анне Анатольевне, юрисконсульту правового направления отдела Министерства внутренних дел Российской Федерации по г. Новочебоксарску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ой Наталии Геннадьевне, корректору государственного унитарного предприятия Чувашской Республики «Чувашское книжное издательство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рлову Антону Серг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сетровой Виктории Георгие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ипову Александру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ипову Виталию Вячеслав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сипову Дмитрию Алексеевичу, студенту второго курса Чебоксарского политехнического института (филиал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ипову Дмитрию Владимировичу, члену Чувашской республиканской молодежной общественной организации «Клуб веселых и находчивых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ипову Евгению Викторовичу, экономисту открытого акционерного общества «Текстильмаш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Охотниковой Нине Александровне, студентке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Анастасии Сергеевне, специалисту отдела маркетинга и сбыта общества с ограниченной ответственностью «Центр информационных технологий «Телеком Соф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Анне Геннад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ой Елене Валентин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казен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узисярмусская основная общеобразовательная школа» Вурнар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Елене Валерьевне, члену Молодежной избирательной комиссии при Янтиков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ой Есении Анатол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ой Кристине Олеговне, члену Моргаушской мест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авловой Людмиле Гордеевне, артистке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у Виктору Александровичу, учащему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у Владимиру Сергеевичу, сотруднику отдела информатизации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влову Евгению Никола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2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влову Роману Сергеевичу, корреспонденту газеты «Pro Город Новочебоксарск» общества с ограниченной ответственностью «Город Новочебоксарс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дуковой Алёне Юрьевне, технику-программисту отдела информационных технологий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йгильдину Никите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ндаковой Марине Александровне, инструктору-методисту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нтелеймоновой Людмиле Анатольевне, старшей вожатой муниципального бюджетного общеобразовательного учреждения «Мало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арфеновой Елене Юрьевне, преподавателю русского языка и литературы автономного учреждения Чувашской Республики начального профессионального образования «Профессиональное училище № 18 г. Чебоксары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рфеновой Ксении Владимировне, учащей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ахомову Александру Васильевичу, полицейскому четвертого взвода отдельной роты полиции Управления вневедомственной охраны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гановой Ольге Александровне, заведующему отделом по культурно-массовой работе автономного учреждения Чувашской Республики «Дворец культуры тракторостроител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ой Анастасии Пет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ой Кристине Владими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у Александру Владимировичу, учителю физической культуры муниципального бюджетного общеобразовательного учреждения «Шумерлинская средняя общеобразовательная школа» Шумерл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репелкину Евгению Юрьевичу, студенту третье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тровой Алле Владимировне, ведущему специалисту по маркетингу открытого акционерного общества «Санаторно-курортный комплекс «Волжан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Анастасии Александровне, воспитаннице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Анастасии Юрьевне, учащей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Инне Геннадьевне, члену Молодежной общественной организации Ядринского района Чувашской Республики «Районный союз молодеж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Ксении Владимировне, лидеру Мариинско-Посад</w:t>
        <w:softHyphen/>
        <w:t>ской районной общественной детской организации «Çеçпĕл» (Подснежник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ой Ксении Олег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едняя общеобразовательная школа № 59 с углубленным изучением отдельных предметов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Ларисе Никола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Людмиле Анатолье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Марине Вениаминовне, аспиранту, инженеру-программисту кафедры прикладной математ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тровой Ольге Валерьяновне, члену Молодежной избирательной комиссии при Ядринской территориальной избирательной комисси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етровой Светлане Анатольевне, телятнице закрытого акционерного общества «Фирма Акконд-аг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Сиверине Александро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ой Татья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рмарская средняя общеобразовательная школа № 1 им. Г.Е. Егорова» Урмарского район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Татьяне Леонидовне, студентке четвертого курса Чебоксарского института экономики и менеджмента (филиал) федерального государственного бюджет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Петровой Юлии Юрьевне, воспитаннице муниципального бюджетного образовательного учреждения дополнительного образования детей «Дом детского творчества» города Чебоксары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у Александру Никола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2» г. Козлов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ову Алексею Вячеслав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 «Янгличская средняя общеобразовательная школа имени Героя Российской Федерации Николая Федоровича Гаврилов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Петрову Анатолию Владимировичу, кадастровому инженеру муниципального унитарного предприятия «Бюро технической инвентаризации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у Геннадию Николаевичу, преподавателю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у Денису Николаевичу, инженеру-геодезисту первой категории управления механизации № 1 открытого акционерного общества по строительству дорог, инженерных сетей и сооружений «Дорис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ову Денису Сергеевичу, инженеру второй категории электротехнической службы участка релейной защиты автоматики и измерений Южного производственного отделения филиала открытого акционерного общества «Межрегиональная распределительная сетевая компания Волги» – «Чувашэнерг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трухиной Екатерине Николаевне, учащейся муниципального бюджетного образовательного учреждения дополнительного образования детей «Ибресинская детская школа искусст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етрухину Рудольфу Анатольевичу, студенту второго курса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икмуловой Оксане Святославне, студентке первого курса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итеркиной Анастасии Эдуард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латоновой Ольге Олеговне, ассисте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латонову Роману Владимировичу, учителю физической культуры муниципального бюджетного общеобразовательного учреждения «Караклин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ахину Александру Вячеславовичу, студенту пятого курса бюджетного образовательного учреждения высшего профессионального образования Чувашской Республики «Чувашский государственный институт культуры и искусств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лечикову Николаю Александровичу, заведующему монтировочным цехом автономного учреждения Чувашской Республики «Чувашский государственный театр оперы и балет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тниковой Анне Васи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Эльбарусовская средняя общеобразовательная школа» Мариинско-Посад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ину Павлу Дмитри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здеевой Марине Алексе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икарповой Светлане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ковниковой Олесе Никола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юдовой Марии Анатольевне, учащейся автономного учреждения Чувашской Республики начального профессионального образования «Профессиональный лицей № 12 г. Чебоксары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яковой Екатерине Юрь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якову Ивану Анатольевичу, инженеру-технологу отдела подготовки и технического сопровождения производства службы технического директора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лярову Антону Сергеевичу, студенту второго курса Чебоксарского политехнического института (филиала) федерального государственного образовательного учреждения высшего профессионального образования «Московский государственный открытый университет имени В.С. 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яшову Владиславу Серг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ртновой Галине Геннадьевне, студентке третье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ортновой Ирине Евген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фирьеву Александру Игор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3 с углубленным изучением отдельных предметов» г. Ядрина Ядринского района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рфирьеву Станиславу Константиновичу, механизатору сельскохозяйственного производственного кооператива имени Ульянова Ал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туриной Марине Викторовне, главному специалисту отдела публикации и использования документов и справочно-информа</w:t>
        <w:softHyphen/>
        <w:t>цион</w:t>
        <w:softHyphen/>
        <w:t xml:space="preserve">ного обслуживания бюджетного учреждения Чувашской Республики «Государственный архив современной истории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овой Алине Ю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еснякову Виктору Николаевичу, координатору группы развития управления открытого акционерного общества «Чебоксарский завод промышленных тракто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копьевой Анастасии Павло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копьевой Анжелике Александровне, учащейся муниципального бюджетного общеобразовательного учреждения «Средняя общеобразовательная школа № 8» города Канаш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копьевой Анне Валериевне, архитектору второй категории общества с ограниченной ответственностью – архитектурное бюро «Класси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опьеву Василию Анатол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втономного общеобразовательного учреждения «Лицей № 3» муниципального образования города Чебоксары – столиц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копьеву Дмитрию Александр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рохоровой Алисе Анатолиевне, главному специалисту-эксперту отдела по обеспечению деятельности Управления Министерства юстиции Российской Федерации по Чувашской Республик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ытковой Екатерине Серге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яя общеобразовательная школа № 20 им. Васьлея Митты с углубленным изучением отдельных предметов» города Новочебоксарск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Пшеничникову Юрию Викторовичу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ылаеву Денису Александровичу, воспитаннику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Пыляновой Елене Станиславовне, инструктору-методисту бюджетного учреждения Чувашской Республики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ыркину Владиславу Анатольевичу, члену первичной профсоюзной организации студентов, аспирантов, ординаторов Чувашского государственного университета им. И.Н. Ульянова профессионального союза работников народног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азумовой Марине Николаевне, концертмейстеру кафедры сольного пения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ндину Владиславу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 имени академика-кораблестроителя А.Н. Крыло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епину Константину Сергеевичу, учащемуся муниципального бюджетного образовательного учреждения дополнительного образования детей «Детско-юношеская спортивная школа № 2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Речновой Дарье Дмитриевне, учащейся отделения плавания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одионовой Оксане Ивановне, заместителю председателя Молодежной избирательной комиссии при Аликовской территориальной избирательной коми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омановой Галине Владимиро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омановой Людмиле Александровне, учащейся муниципального бюджетного общеобразовательного учреждения «Средняя общеобразовательная школа № 3», город Шумер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ой Надежде Константиновне, инженеру-конструктору без категории отдела трансмиссий общества с ограниченной ответственностью «Головное специализированное конструкторское бюро по гусеничным и колесным машинам»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ой Татьяне Сергеевне, педагогу-психологу муниципального  дошкольного образовательного учреждения «Детский сад № 106 «Кораблик» комбинированного вида»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ыбаковой Татьяне Александровне, студентке четвертого курса филиала федерального государственного бюджетного образовательного учреждения высшего профессионального образования «Санкт-Петер</w:t>
        <w:softHyphen/>
        <w:t>бург</w:t>
        <w:softHyphen/>
        <w:t>ский государственный инженерно-экономический университет» в г. Че</w:t>
        <w:softHyphen/>
        <w:t>боксары (ИНЖЭК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Рыжовой Елене Николаевне, студентке третьего курса автономного учреждения Чувашской Республики среднего профессионального образования «Канашский педагогический колледж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цевой Дарье Александровне, библиотекарю 2 категории бюджетного учреждения Чувашской Республики «Национальная библиотека Чувашской Республики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язанову Константину Серге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банцеву Вячеславу Александровичу, учащемуся муниципального бюджетного общеобразовательного учреждения «Гимназия № 8» города Шумер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Савастьяновой Алене Александровне, учащейся отделения плавания муниципального автономного учреждения дополнительного образования детей «Детско-юношеская спортивная школа «Олимп» города Шумер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вдеровой Алине Фёдоровне, старшему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вельевой Антонине Георги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диковой Ларисе Михайл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довниковой Светлане Владими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дретдинову Алмазу Агзамовичу, экономисту закрытого акционерного общества «Ми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еровой Татьяне Михайло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занову Льву Андр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зонкиной Юлии Ивановне, инженеру проектно-производ</w:t>
        <w:softHyphen/>
        <w:t>ственного отдела общества с ограниченной ответственностью «Электротехмонта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йбель Анастасии Андреевне, студентке третьего курса бюджетного образовательного учреждения среднего профессионального образования Чувашской Республики «Чебоксарское музыкальное училище (техникум) им. Ф.П. Павло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алминой Анне Владимировне, инструктору-методисту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марину Руслану Сергеевичу, студенту второ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ровой Татьяне Валер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  <w:lang w:eastAsia="en-US"/>
        </w:rPr>
        <w:t>Самойлову Алексею Сергеевичу, студенту втор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филиал в г. Кан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лимовой Залине Хасан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акиной Светлане Михайловне, врачу – клиническому фармакологу муниципального бюджетного учреждения здравоохранения «Городская клиническая больница № 1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ой Екатерине Анатольевне, учащейся третьего курса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меновой Елене Григо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ёновой Марии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еновой Марине Борисо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еновой Марине Сергеевне, студентке четвертого курса федерального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меновой Ольге Алексеевне, студентке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нову Артуру Анатольевичу, студенту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у Владимиру Васильевичу, стерженщику машинной формовки третьего разряда литейного цеха № 1 общества с ограниченной ответственностью «Чебоксарский завод промышленного литья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ёнову Евгению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у Михаилу Николаевичу, научному сотруднику бюджетного учреждения Чувашской Республики «Мемориальный комплекс летчика-космонавта СССР А.Г. Николаева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яхину Михаилу Сергеевичу, студенту третье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ой Ларисе Николаевне, учителю истории и общество</w:t>
        <w:softHyphen/>
        <w:t>знания муниципального бюджетного общеобразовательного учреждения «Большебикшихская средняя общеобразовательная школа» Канаш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геевой Татьяне Валерье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гееву Игорю Геннад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у Михаилу Николаевичу, обучающемуся второго курса автономного учреждения Чувашской Республики начального профессионального образования «Профессиональное училище № 28 г. Мариинский Посад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у Роману Сергеевичу, члену Чувашской республиканской молодежной общественной организации «Клуб веселых и находчив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ергееву Сергею Геннадьевичу,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дорову Алексею Аркадьевичу, студенту пя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дорову Ивану Сергеевичу, члену Молодежного правительства города Чебокс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львестровой Кристине Серге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матову Дмитрию Серг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7 имени Героя Советского Союза Зои Ивановны Парфеновой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иничкину Евгению Аркадьевичу, научному сотруднику федерального государственного бюджетного учреждения «Государственный природный заповедник «Присурс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ироткиной Дарье Сергеевне, студентке третьего курса федерального государственного образовательного бюджетного учреждения среднего профессионального образования «Чебоксарский техникум связи и информат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ворцовой Наталье Геннадьевне, студентке втор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ворцовой Ольге Сергее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кворцовой Сюзанне Серге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кворцову Владиславу Валериевичу, инженеру-исследователю Центра исполнения проектов общества с ограниченной ответственностью «Исследовательский центр «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ой Алине Леонидовне, ассист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мирновой Анне Леонидовне, воспитаннице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Смирновой Марии Сергеевне, члену Чувашской республиканской общественной организации «Центр социально-трудовой адаптации молодежи «Перекрест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у Андрею Васильевичу, ординатору кафедры терапевтической стоматологи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у Артёму Пет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мирнову Игорю Аркадьевичу, директору Шатьмапосинского сельского дома культуры Шатьмапосинского сельского поселения Моргауш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мирнову Михаилу Петровичу, старшему преподавателю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ышляеву Алексею Алексеевичу, студенту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Соколовой Александре Сергеевне, обучающейся муниципального бюджетного образовательного учреждения дополнительного образования детей «Ядринский районный Дом детского творч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коловой Ирине Серге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олову Алексею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асурская основная общеобразовательная школа» Ядрин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олову Никите Михайл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лдатову Антону Александровичу, начальнику сектора реализации услуг по передаче электроэнергии службы реализации услуг по передаче электроэнергии Алатырского производственного отделения филиала открытого акционерного общества «Межрегиональная распределительная сетевая компания Волг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олину Евгению Сергеевичу, воспитаннику муниципального бюджетного образовательного учреждения дополнительного образования детей «Центр развития творчества детей и юношества «Росток» города Чебоксары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ловьеву Александру Николаевичу, бойцу (высотнику) оперативной роты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ловьеву Дмитрию Альбертовичу, студенту третье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у Игорю Валерьевичу, ведущему инженеру общества с ограниченной ответственностью «НПП Бреслер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у Сергею Станиславовичу, учащемуся муниципального бюджетного образовательного учреждения дополнительного образования детей «Детско-юношеская спортивная школа «Энергия» управления физической культуры, спорта и туризма администрации города Чебоксары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рокину Александру Николаевичу, учащемуся муниципального бюджетного образовательного учреждения дополнительного образования детей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ниной Любови Андреевне, члену первичной профсоюзной организации студентов, аспирантов, ординаторов Чувашского государственного университета им. И.Н. Ульянова Профсоюза работников народного образования и науки Российской Феде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нову Дмитрию Александровичу, аспиранту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очневой Анне Владимировне, заместителю главного бухгалтера потребительского общества «Чувашский потребительский союз» Алатырского торгового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пиридонову Павлу Александровичу, учащемуся третьего курса автономного учреждения Чувашской Республики среднего профессионального образования «Цивильский аграрно-техноло</w:t>
        <w:softHyphen/>
        <w:t>ги</w:t>
        <w:softHyphen/>
        <w:t>чески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епановой Августине Владимировне, главному хранителю негосударственного учреждения культуры «Научно-технический музей истории трактор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ановой Анжеле Владими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Ядри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Елене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ановой Ларисе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ерхнеачак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Любови Юрьевне, учащейся муниципального бюджетного образовательного учреждения дополнительного образования детей «Вурнарская детская школа искусств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Светлане Олеговне, художнику-постановщику клуб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ой Софье Анатольевне, кладовщику по приемке и отгрузке хлебного производства открытого акционерного общества «Хле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епановой Татьяне Игоре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у Антону Викторовичу, заведующему лабораторией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анову Даниилу Иван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тиковская средняя общеобразовательная школа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у Игорю Николаевичу, главному специалисту-эксперту отдела государственного строительного надзора Министерства градостроительства и развития общественной инфраструкту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тепанову Сергею Евгень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ляровой Елене Андриан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рабай-Шемуршин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убботиной Ольге Евгеньевне, учителю английского языка муниципального общеобразовательного учреждения «Лицей № 2» города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уворовой Ирине Игоре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урановой Ольге Николаевне, студентке пятого курс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рковой Екатерине Олег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Канаш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усметову Сергею Владимировичу, тренеру-преподавателю автоном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Сысоеву Андрею Валерьевичу, учащемуся второго курса республиканского государственного образовательного учреждения среднего профессионального образования «Цивильский аграрно-технологический техникум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ытиной Марии Александровне, лидеру детского общественного объединени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Юнгинская средняя общеобразовательная школа имени Спиридона Михайловича Михайлов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1080" w:leader="none"/>
        </w:tabs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аковой Ане Павл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ойсин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арасовой Алевтине Геннадьевне, студентке второго курса федерального государственного образовательного учреждения среднего профессионального образования «Чебоксарский механико-технологи</w:t>
        <w:softHyphen/>
        <w:t>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расовой Елене Андриановне, учащейся бюджетного образовательного учреждения Чувашской Республики дополнительного образования детей «Новошальтямская детско-юношеская спортивная школ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расовой Марии Олеговне, члену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арасовой Татьяне Васильевне, инженеру первой категории группы технологического аудита открытого акционерного общества «Чебоксарский агрегатный заво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арновой Юлии Павл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Гимназия № 6» города Новочебоксарск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у Павлу Андреевичу, учащемуся муниципального бюджетного общеобразовательного учреждения 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естовой Лилии Геральдовне, студентке 5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киневой Ирине Юрь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1 им. И.Н. Никифорова» пгт Вурнары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Тимофеевой Анастасии Юрьевне, учащей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7 по велосипедному спорту имени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Тимофеевой Ирине Михайловне, переводчику департамента продаж на экспорт открытого акционерного общества «ЧЕТРА-Промыш</w:t>
        <w:softHyphen/>
        <w:t>лен</w:t>
        <w:softHyphen/>
        <w:t>ные маши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мофееву Артему Леонидовичу, студенту второго курса негосударственного образовательного учреждения среднего профессионального образования «Чебоксарский кооперативный техникум» Чувашского республиканского союза потребительских обще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мофееву Евгению Николаевичу, воспитаннику военно-патрио</w:t>
        <w:softHyphen/>
        <w:t>тического клуба «Гусары» муниципального образовательного учреждения дополнительного образования детей «Дом детского творчества»,   г. Шумер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итову Алексею Владиславовичу, главному инженеру проекта закрытого акционерного общества «Институт «Чувашгипроводхо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хоновой Анне Юр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хоновой Ирине Александровне, студентке перв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новой Светлане Юрьевне, научному сотруднику бюджетного учреждения Чувашской Республики «Чувашский националь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ихонову Владимиру Иль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нову Владимиру Олег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раковская средняя общеобразовательная школа» Красноармей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хонову Эдуарду Андре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2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Толстошеевой Екатерине Владимировне, студентке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оргашеву Денису Александровичу, оператору ЭВМ кафедры гуманитарных дисциплин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иковской Вере Владимировне, фельдшеру бюджетного учреждения «Шумерлинская городская станция скорой медицинской помощ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офимовой Ольге Витальевне, старшему преподавателю филиала федерального государственного бюджетного образовательного учреждения высшего профессионального образования «Российский государственный университет физической культуры, спорта, молодежи и туризма (ГЦОЛИФК)» в г. Новочебоксарс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офимову Игорю Владимировичу, специалисту отделения по организации работы с кадрами территориальных органов Министерства внутренних дел Российской Федерации на региональном и районном уровнях отдела кадров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рынову Дмитрию Сергеевичу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ясугину Вадиму Вале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4» г.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рханову Андрею Владислав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Янтиковская средняя общеобразовательная школа» Янтик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хватуллиной Дарине Ильдаро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озловская средняя общеобразовательная школа № 2» г. Козлов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Тухлановой Ольге Евгеньевне, инспектору Центра временного содержания для несовершеннолетних правонарушителей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хтачеву Евгению Владимировичу, студенту третье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гловой Татьяне Петровне, экономисту второй категории планово-экономического отдела обособленного структурного подразделения «Новочебоксарские электрические сети» общества с ограниченной ответственностью «Коммунальные 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льянову Александру Никола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негеровой Анастасии Ю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ривалову Алексею Александровичу, механизатору сельскохозяйственного производственного кооператива – колхоза имени Куйбышева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Урословой Тамаре Евгеньевне, воспитаннице казенного оздоровительного образовательного учреждения Чувашской Республики санаторного типа для детей, нуждающихся в длительном лечении «Шумерлинская основная общеобразовательная санаторная школа-интернат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стинову Александру Евгеньевичу, финансовому аналитику автономной некоммерческой организации «Агентство по поддержке малого бизнеса в Чувашской Республи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Уфилину Константину Александровичу, студенту втор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адееву Ивану Александровичу, механизатору крестьянского (фермерского) хозяйства Голубев Ю.А., Порецкий район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азлуллиной Екатерине Александровне, учителю-логопеду муниципального бюджетного дошкольного образовательного учреждения детский сад № 14 «Солнышко» комбинированного вида, г. Шумер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ой Анн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Валентине Валерье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Екатерине Вячеславовне, режиссеру-постановщику муниципального бюджетного учреждения культуры «Центр культуры и досуга» Кугесьского сельского поселения Чебокс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оровой Ири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Кристине Нестеровне, студентке четвертого курса федерального государственного образовательного учреждения среднего профессионального образования «Чебоксарский механико-технологи</w:t>
        <w:softHyphen/>
        <w:t>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  <w:tab w:val="left" w:pos="1873" w:leader="none"/>
          <w:tab w:val="left" w:pos="4193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Кристине Юрьевне, воспитаннице муниципального образовательного учреждения дополнительного образования детей «Детско-юношеская спортив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Надежде Николаевне, студентке второго курса бюджетного образовательного учреждения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ой Надежде Петровне, студентке третье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ой Ольге Геннадь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Полине Александровне, учащейся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по спортивной гимнастике» управления физической культуры, спорта и туризма администрации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ой Юлии Владиславовне, учащейся муниципального казенного общеобразовательного учреждения «Ораушская основная общеобразовательная школа» Вурн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у Антону Олеговичу, студенту второго курса Мариинско-Посадского филиала федерального государственного бюджетного образовательного учреждения высшего профессионального образования «Марийский государственный технический университет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у Денису Игоревичу, заместителю декана автомобильного факультета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 Черномыр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рову Павлу Валерьевичу, студенту четвертого курса федерального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сеевой Елене Владимировне, ассистенту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едосееву Сергею Владимировичу, студенту магистратуры втор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ькину Дмитрию Геннадьевичу, председателю Молодежной избирательной комиссии при Батыревской территориальной избирательной комисси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товой Анастасии Владимировне, студентке пятого курса Чебоксар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отовой Анне Васи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рамышевская средняя общеобразовательная школа» Козл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товой Дарье Константиновне, учащейся муниципального бюджетного общеобразовательного учреждения «Цивильская средняя общеобразовательная школа № 2» Цивильского район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ой Екатерине Владимировне, инженеру второй категории группы применения продукции Центра инжиниринга систем и устройств подстанций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ой Кристине Александровне, учащейся муниципального бюджетного общеобразовательного учреждения «Новобуяновская средняя общеобразовательная школа» Янтиковского райо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ой Надежде Александро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ой Ольге Андреевне, учащейся муниципального бюджетного общеобразовательного учреждения «Средняя общеобразовательная школа № 6» города Канаш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тову Павлу Александровичу, учащемуся второго курса автономного учреждения Чувашской Республики начального профессионального образования «Профессиональное училище № 14 г. Новочебоксарск» Министерства образования и молодежной политики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липповой Екатерине Владимировне, члену Молодежного правительства города Чебокса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илипповой Людмиле Вениаминовне, волонтеру некоммерческой организации Фонд поддержки социальных и культурных программ Чуваш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егентовой Анастасии Александро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урнарская средняя общеобразовательная школа № 2» Вурнар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ной Екатерине Николаевне, редактору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миной Ольге Александровне, аспиранту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мину Олегу Владими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» г. Шумер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Фомину Сергею Николаевичу, старшему оперуполномоченному по особо важным делам Центра по противодействию экстремизму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мирякову Андрею Борисовичу, студенту пятого курса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ридман Елене Марк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роловой Ирине Анатольевне, ассистенту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Хайбуллину Эдикту Аглеметдино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Хмельникову Алексею Вербовичу, инженеру-конструктору третьей категории опытно-конструкторского бюро гражданской продукции открытого акционерного общества «Научно-производственный комплекс «ЭЛАРА» имени Г.А. Ильен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рамовой Ирине Валерьевне, оператору электронного набора и верстки автономного учреждения Чувашской Республики «Редакция Канашской районной газеты «Канаш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истофоровой Марии Серг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Тюрлеминская средняя общеобразовательная школа» Козл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ристофорову Александру Сергеевичу, члену Чебоксарской городской общественной организации «Молодежный центр инвалидов «Доброта</w:t>
      </w:r>
      <w:r>
        <w:rPr>
          <w:rFonts w:cs="Times New Roman" w:ascii="Times New Roman" w:hAnsi="Times New Roman"/>
          <w:sz w:val="28"/>
          <w:szCs w:val="28"/>
        </w:rPr>
        <w:t xml:space="preserve"> и Ми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Цирулиной Екатерине Витальевне, заведующему детской библиотекой Козловского городского поселения Козлов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ыганову Виктору Валерьевичу, агроному сельскохозяйственного производственного кооператива «Рассвет» Яльчик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батову Алмазу Рефис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атыревская средняя общеобразовательная школа № 1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алковой Тамаре Юрьевне, учащейся бюджетного образовательного учреждения Чувашской Республики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аловой Екатерине Ивановне, студентке четверто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амковой Надежде Вячеславовне, сортировщику закрытого акционерного общества «Моргаушский кирпич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емашкиной Наталии Владимировне, члену общественной организации «Чувашский республиканский совет женщин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овой Анне Никола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угут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овой Екатерине Владимировне, студентке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овой Наталии Александровне, студентке четвер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овой Наталии Сергеевне, студентке пя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ерновой Юлии Александровне, воспитаннице муниципального бюджетного образовательного учреждения дополнительного образования детей «Детско-юношеский центр творческого развития» Янтико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ышевой Елене Леонидовне, заместителю председателя Правления Чувашской республиканской молодежной общественной организации «Ассоциация органов ученического, студенческого самоуправления Чувашской Республики «Студенчество Чуваш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ышевой Марине Владимировне, волонтеру некоммерческой организации Фонд поддержки социальных и культурных программ Чуваш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хину Станиславу Александр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лманчиковская средняя общеобразовательная школа» Батырев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ишкиной Регине Виталье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баровой Анне Андреевне, учащейся муниципального бюджетного образовательного учреждения дополнительного образования детей «Детско-юношеская спортивная школа по баскетболу имени В.И. Грекова» управления физической культуры, спорта и туризма администрации города Чебоксары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убукову Константину Александровичу, старшему научному сотруднику отдела цифровых систем управления департамента силовой электрон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Чугаевой Алине Геннадьевне, специалисту отделения прохождения службы, присвоения званий, наград и учета отдела кадров управления по работе с личным составом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угунову Прохору Юрьевичу, студенту четвертого курса автономного учреждения Чувашской Республики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абаловой Анжелике Геннадьевне, мастеру приемно-аппа</w:t>
        <w:softHyphen/>
        <w:t>рат</w:t>
        <w:softHyphen/>
        <w:t xml:space="preserve">ного цеха общества с ограниченной ответственностью «Молочное дело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дриковой Инне Вячеславовне, учащей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Яльчикская средняя общеобразовательная школа Яльчикского района Чувашской Республик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акину Андрею Николаевичу, механизатору сельскохозяйственного производственного кооператива «им. Ленина», Яльчикский район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альнову Дмитрию Юрьевичу, инженеру-программисту отдела главного метролога муниципального унитарного предприятия «Водоканал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амбулиной Елене Валерьевне, специалисту-эксперту аппарата мирового судьи судебного участка № 5 г. Новочебоксарск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амбулиной Наталье Алексеевне, артистке драмы автономного учреждения Чувашской Республики «Чувашский государственный ордена Дружбы народов театр юного зрителя им. М. Сеспеля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амсутдиновой Лилии Алекс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афранову Александру Алексеевичу, студенту третье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вецовой Евгении Анатольевне, бухгалтеру автономного учреждения Чувашской Республики «Физкультурно-оздоровительный центр «Белые камни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вецу Руслану Дмитри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Новочебоксарск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велеву Андрею Александро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6» города Новочебоксарск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еверталову Степану Сергеевичу, члену общественной организации «Новочебоксарский городской информационный центр экологической безопасности «ЭкоИнфор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елгуновой Евгении Андреевне, учащейся муниципального бюджетного образовательного учреждения дополнительного образования детей «Детско-юношеская спортивная школа № 1 имени летчика-космо</w:t>
        <w:softHyphen/>
        <w:t>нав</w:t>
        <w:softHyphen/>
        <w:t>та А.Г. Николае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ерстюк Елене Сергеевне, старшему преподавателю филиал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инженерно-экономический университет» в г. Чебоксары (ИНЖЭК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естаковой Ольге Александ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ипееву Якову Георгиевичу, студенту пято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ову Максиму Владимировичу, руководителю группы развития управления открытого акционерного общества «Чебоксарский агрегатный завод»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Широковой Марине Александровне, старшему преподавателю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шову Антону Андреевичу, директору общественной организации «Новочебоксарский городской центр по экологическому воспитанию, образованию и просвещению молодежи и школьников «Юма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иной Вере Анатольевне, учащейся автономного учреждения Чувашской Республики начального профессионального образования «Профессиональное училище № 3 г. Алатыр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маковой Татьяне Александровне, студентке пя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мыкову Николаю Александровичу, студенту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оклевой Марии Владимировне, руководителю телепроекта общества с ограниченной ответственностью «ПраймМеди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Шолиной Ирине Николаевне, учителю истории и общество</w:t>
        <w:softHyphen/>
        <w:t>знания, педагогу дополнительного образования муниципального бюджетного общеобразовательного учреждения «Гимназия № 1» г. Мариинский Посад Чувашской Республик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тыковой Марине Яковлевне, оператору машинного доения сельскохозяйственного производственного кооператива «Маяк» Порец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еву Дмитрию Андреевичу, учащемуся автономного учреждения Чувашской Республики детск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милову Андрею Владимировичу, доценту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михиной Ирине Витальевне, продавцу магазина «Универмаг» Ибресинского районного потребитель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Шумову Алексею Евгеньевичу, инженеру-электронику второй категории информационно-вычислительного центра открытого акционерного общества «Научно-производственный комплекс «ЭЛАРА» имени Г.А. Ильенк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тых Валерии Андреевне, учащейся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6» 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Щербе Александру Александровичу, бойцу оперативной роты отряда особого назначения Министерства внутренних дел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Щипцовой Ирине Аркадьевне, ведущему специалисту-экспер</w:t>
        <w:softHyphen/>
        <w:t>ту отдела экономического анализа и прогнозирования Министерства экономического развития, промышленности и торговли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Эльмень Эльвире Владимировне, студентке четвертого курс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ирсуинову Михаилу Валер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редняя общеобразовательная школа № 10» города Новочебоксарск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Юкланову Антону Сергеевичу, председателю Совета молодежи открытого акционерного общества «Шумерлинский завод специализированных автомобиле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Юмановой Ирине Петровне, учащейся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имовой Людмиле Анатольевне, учащей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гесьский лицей» Чебоксар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ой Дарье Сергеевне, студентке третьего курса Чебоксарского кооперативного института (филиала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ой Екатерине Геннадьевне, студентке четвертого курса бюджетного образовательного учреждения среднего профессионального образования Чувашской Республики «Чувашское республиканское училище культуры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ковлевой Ирине Анатольевне, учащейся муниципального бюджетного общеобразовательного учреждения «Лицей № 2» города Чебоксары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ой Марине Васильевне, специалисту первого разряда отдела государственного управления и социальной сферы Министерства экономического развития, промышленности и торговли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овлеву Александру Владимировичу, пожарному управления пожарной охраны общества с ограниченной ответственностью «Чебоксарский завод промышленного лить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овлеву Виталию Александровичу, электромонтеру по ремонту и обслуживанию электрооборудования энергоремонтного цех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ковлеву Евгению Юрьевичу, студенту второго курса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овлеву Максиму Алексеевичу, учащемуся бюджетного образовательного учреждения Чувашской Республики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утову Дмитрию Анатольевичу, </w:t>
      </w:r>
      <w:r>
        <w:rPr>
          <w:rFonts w:cs="Times New Roman" w:ascii="Times New Roman" w:hAnsi="Times New Roman"/>
          <w:sz w:val="28"/>
          <w:szCs w:val="28"/>
        </w:rPr>
        <w:t xml:space="preserve">учащемуся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имназия № 1» г. Ядри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кушовой Екатерине Сергеевне, члену Чувашского регионального отделения Молодежного общероссийского общественного движения «Российские Студенческие Отря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лукову Максиму Ивановичу, воспитаннику автономного учреждения дополнительного образования детей «Детско-юношеская спортивная школа «Паттăр» муниципального образования «Батыревский район»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нбашевой Анастасии Витальевне, студентке пятого курса бюджетного образовательного учреждения среднего профессионального образования Чувашской Республики «Чебоксарское художественное училище (техникум)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Япарову Федору Петровичу, учащемуся автономного учреждения дополнительного образования детей «Детско-юношеская спортивная школа «Паттăр» муниципального образования «Батыревский район» Чувашской Республик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зуновой Марии Владимировне, учащейся муниципального казенного общеобразовательного учреждения «Малокармалинская средняя общеобразовательная школа им. М.Е. Евсевьев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ронгову Алексею Валерьевичу, студенту третьего курса федерального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рославцеву Павлу Андреевичу, ведущему специалисту-экс</w:t>
        <w:softHyphen/>
        <w:t>пер</w:t>
        <w:softHyphen/>
        <w:t>ту отдела организации обеспечения установленного порядка деятельности судов Управления Федеральной службы судебных приставов по Чувашской Республ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уткиной Анжеле Юрьевне, студентке четвертого курса федерального государственного образовательного учреждения среднего профессионального образования Чебоксарского экономико-технологического колледж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ухину Егору Александровичу, </w:t>
      </w:r>
      <w:r>
        <w:rPr>
          <w:rFonts w:cs="Times New Roman" w:ascii="Times New Roman" w:hAnsi="Times New Roman"/>
          <w:sz w:val="28"/>
          <w:szCs w:val="28"/>
        </w:rPr>
        <w:t>учащемуся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ргаушская средняя общеобразовательная школа» Моргаушского района Чувашской Республи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хиной Галине Владимировне, руководителю клуба молодых семей «Дом, в котором тебя любят» при муниципальном бюджетном дошкольном образовательном учреждении «Ишлейский детский сад «Буратино» Чебоксарского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шиной Ирине Александровне, учащейся муниципального бюджетного образовательного учреждения дополнительного образования детей «Детско-юношеская спортивная школа № 1 имени летчика-космо</w:t>
        <w:softHyphen/>
        <w:t>навта А.Г. Николаева» города Алатыр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720"/>
        <w:jc w:val="both"/>
        <w:rPr/>
      </w:pPr>
      <w:r>
        <w:rPr>
          <w:sz w:val="28"/>
          <w:szCs w:val="28"/>
        </w:rPr>
        <w:t>Яшмейкиной Ольге Николаевне, члену Молодежной избирательной комиссии при Калининском районе города Чебоксары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образования и молодежной политики Чувашской Республики обеспечить выплату стипендий в размере согласно пункту 1 настоящего распоряжения за счет средств, предусмотренных в республиканском бюджете Чувашской Республики по разделу «Образова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37-</w:t>
      </w:r>
      <w:r>
        <w:rPr>
          <w:sz w:val="28"/>
          <w:szCs w:val="28"/>
        </w:rPr>
        <w:t>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" w:hAnsi="TimesET" w:eastAsia="Calibri" w:cs="TimesET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eastAsia="Calibri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237732960000000034msonormal">
    <w:name w:val="style_13237732960000000034msonormal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1:00Z</dcterms:created>
  <dc:creator>molod8</dc:creator>
  <dc:description/>
  <cp:keywords/>
  <dc:language>en-US</dc:language>
  <cp:lastModifiedBy>obrazov3</cp:lastModifiedBy>
  <cp:lastPrinted>2011-12-28T09:25:00Z</cp:lastPrinted>
  <dcterms:modified xsi:type="dcterms:W3CDTF">2011-12-29T10:11:00Z</dcterms:modified>
  <cp:revision>2</cp:revision>
  <dc:subject/>
  <dc:title>1</dc:title>
</cp:coreProperties>
</file>